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lang w:val="nl-NL"/>
        </w:rPr>
      </w:pPr>
      <w:r>
        <w:rPr>
          <w:lang w:val="nl-NL"/>
        </w:rPr>
        <w:t>Verklaring van overbrengi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dergetekende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functie) 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am overbrengende organisatie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dres ………………………………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l. : 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extBody"/>
        <w:rPr/>
      </w:pPr>
      <w:r>
        <w:rPr/>
        <w:t>brengt in uitvoering van art. 1, §1 van de Archiefwet van 24 juni 1955, zoals gewijzigd door de Wet van 6 mei 2009, over aan het Algemeen Rijksarchief / Rijksarchief te …………………………………,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e archiefreeksen omschreven in de bijgevoegde overdrachtslijst, zijnde …………... (aantal) dozen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trike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fkomstig van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</w:t>
        <w:tab/>
        <w:t>de overbrengende instantie zelf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f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</w:t>
        <w:tab/>
        <w:t>archief gevormd door: ………………………………………………………………;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lang w:val="nl-NL"/>
        </w:rPr>
        <w:t xml:space="preserve">verklaart dat de overdrachtslijst, de verpakking en de etikettering is goedgekeurd door: …………………………………, archivaris van </w:t>
      </w:r>
      <w:r>
        <w:rPr>
          <w:rFonts w:cs="Arial" w:ascii="Arial" w:hAnsi="Arial"/>
          <w:sz w:val="20"/>
        </w:rPr>
        <w:t>het Algemeen Rijksarchief /</w:t>
      </w:r>
      <w:r>
        <w:rPr/>
        <w:t xml:space="preserve"> </w:t>
      </w:r>
      <w:r>
        <w:rPr>
          <w:rFonts w:cs="Arial" w:ascii="Arial" w:hAnsi="Arial"/>
          <w:sz w:val="20"/>
          <w:lang w:val="nl-NL"/>
        </w:rPr>
        <w:t>Rijksarchief te 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Plaats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andtekening 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25pt" to="464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dergetekende………………………………………</w:t>
      </w:r>
    </w:p>
    <w:p>
      <w:pPr>
        <w:pStyle w:val="Normal"/>
        <w:spacing w:lineRule="exact" w:line="320"/>
        <w:ind w:left="284" w:hanging="284"/>
        <w:rPr/>
      </w:pPr>
      <w:r>
        <w:rPr>
          <w:rFonts w:cs="Arial" w:ascii="Arial" w:hAnsi="Arial"/>
          <w:sz w:val="20"/>
          <w:lang w:val="nl-NL"/>
        </w:rPr>
        <w:t xml:space="preserve">Verantwoordelijke van het </w:t>
      </w:r>
      <w:r>
        <w:rPr>
          <w:rFonts w:cs="Arial" w:ascii="Arial" w:hAnsi="Arial"/>
          <w:sz w:val="20"/>
        </w:rPr>
        <w:t>Algemeen Rijksarchief /</w:t>
      </w:r>
      <w:r>
        <w:rPr/>
        <w:t xml:space="preserve"> </w:t>
      </w:r>
      <w:r>
        <w:rPr>
          <w:rFonts w:cs="Arial" w:ascii="Arial" w:hAnsi="Arial"/>
          <w:sz w:val="20"/>
          <w:lang w:val="nl-NL"/>
        </w:rPr>
        <w:t>Rijksarchief te 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dres ………………………………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l. : 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vestigt de ontvangst van bovenvermeld aantal archiefdozen onder voorbehoud van</w:t>
      </w:r>
      <w:r>
        <w:rPr>
          <w:rFonts w:cs="Arial" w:ascii="Arial" w:hAnsi="Arial"/>
          <w:sz w:val="20"/>
          <w:u w:val="single"/>
          <w:lang w:val="nl-NL"/>
        </w:rPr>
        <w:t xml:space="preserve"> 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Plaats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andtekening …………………………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TT B3 Ligh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eSans TT B3 Light;Trebuchet MS" w:hAnsi="TheSans TT B3 Light;Trebuchet MS" w:cs="TheSans TT B3 Light;Trebuchet MS"/>
      <w:sz w:val="19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5:00Z</dcterms:created>
  <dc:creator/>
  <dc:description/>
  <dc:language>en-US</dc:language>
  <cp:lastModifiedBy>Agrar</cp:lastModifiedBy>
  <cp:lastPrinted>2009-06-09T10:19:00Z</cp:lastPrinted>
  <dcterms:modified xsi:type="dcterms:W3CDTF">2011-01-12T15:53:00Z</dcterms:modified>
  <cp:revision>9</cp:revision>
  <dc:subject/>
  <dc:title>Verklaring van overbrenging</dc:title>
</cp:coreProperties>
</file>