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912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eau de ver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-947420</wp:posOffset>
                  </wp:positionV>
                  <wp:extent cx="1123950" cy="5810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itulé des arch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s extrêmes des arch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pleur des archives (numéros et mètres, et/ou MB et nombre de fichiers numériques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 de l’institution qui transfère les arch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resse de l’institution qui transfère les arch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 et fonction de l’auteur du bordereau de versemen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née de la rédaction du bordereau de versement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lang w:val="fr-FR"/>
              </w:rPr>
              <w:t>Information complémentaire sur le producteur d’archiv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053"/>
        <w:gridCol w:w="143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uméro d’ordr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orme rédactionnelle et description du contenu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Dates extrême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8:00Z</dcterms:created>
  <dc:creator>Depoortere</dc:creator>
  <dc:description/>
  <cp:keywords/>
  <dc:language>en-US</dc:language>
  <cp:lastModifiedBy>Aranguren Fiona</cp:lastModifiedBy>
  <dcterms:modified xsi:type="dcterms:W3CDTF">2017-12-07T14:14:00Z</dcterms:modified>
  <cp:revision>9</cp:revision>
  <dc:subject/>
  <dc:title>Bordereau de versement</dc:title>
</cp:coreProperties>
</file>