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907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-742950</wp:posOffset>
                  </wp:positionV>
                  <wp:extent cx="1123950" cy="58102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Overbrengingslij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 xml:space="preserve">Naam van het archief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Uiterste dat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mvang van het archief (aantal nummers en meters, MB en/of aantal digitaal bestanden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aam van de overbrengende organisati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Adres van de overbrengende organisati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Naam en functie van de auteur van de overbrengingslijs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Jaar van de opmaak van de overbrengingslijs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lang w:val="nl-BE"/>
              </w:rPr>
              <w:t>Bijkomende informatie over archief(vormer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206"/>
        <w:gridCol w:w="153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Volgnr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 xml:space="preserve">Redactionele vorm en omschrijving van de inhou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bCs/>
                <w:sz w:val="20"/>
                <w:lang w:val="nl-BE"/>
              </w:rPr>
              <w:t>Dater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2:00Z</dcterms:created>
  <dc:creator>Depoortere</dc:creator>
  <dc:description/>
  <cp:keywords/>
  <dc:language>en-US</dc:language>
  <cp:lastModifiedBy>Aranguren Fiona</cp:lastModifiedBy>
  <dcterms:modified xsi:type="dcterms:W3CDTF">2018-01-16T15:31:00Z</dcterms:modified>
  <cp:revision>4</cp:revision>
  <dc:subject/>
  <dc:title>Bordereau de versement</dc:title>
</cp:coreProperties>
</file>