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3891"/>
      </w:tblGrid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gabeverzeichn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93620</wp:posOffset>
                  </wp:positionH>
                  <wp:positionV relativeFrom="paragraph">
                    <wp:posOffset>-947420</wp:posOffset>
                  </wp:positionV>
                  <wp:extent cx="1123950" cy="581025"/>
                  <wp:effectExtent l="0" t="0" r="0" b="0"/>
                  <wp:wrapNone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Bezeichnung der Archivalien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Laufzei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Umfang (Archivnummern und laufende Meter, und/oder MB und Anzahl Dateien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ame der überführenden Einrichtung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dresse der überführenden Einrichtung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ame und Funktion des Autors des Abgabeverzeichnisse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rstellungsjahr des Abgabeverzeichnisses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Zusatzinformationen zum Archivbildner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937"/>
        <w:gridCol w:w="1418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Laufende Nummer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Redaktionelle Form und Inhaltsbeschreib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</w:rPr>
              <w:t>Laufzeit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eit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von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12:00Z</dcterms:created>
  <dc:creator>Depoortere</dc:creator>
  <dc:description/>
  <dc:language>en-US</dc:language>
  <cp:lastModifiedBy>Théate Sandra</cp:lastModifiedBy>
  <dcterms:modified xsi:type="dcterms:W3CDTF">2022-06-15T09:12:00Z</dcterms:modified>
  <cp:revision>2</cp:revision>
  <dc:subject/>
  <dc:title>Bordereau de versement</dc:title>
</cp:coreProperties>
</file>