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H1"/>
        <w:rPr>
          <w:lang w:val="fr-BE"/>
        </w:rPr>
      </w:pPr>
      <w:r>
        <w:rPr>
          <w:lang w:val="fr-BE"/>
        </w:rPr>
        <w:t>La Politique de sélection</w:t>
      </w:r>
    </w:p>
    <w:p>
      <w:pPr>
        <w:pStyle w:val="ARCHstandaard"/>
        <w:rPr>
          <w:lang w:val="fr-BE"/>
        </w:rPr>
      </w:pPr>
      <w:r>
        <w:rPr>
          <w:lang w:val="fr-BE"/>
        </w:rPr>
      </w:r>
    </w:p>
    <w:p>
      <w:pPr>
        <w:pStyle w:val="ARCHstandaard"/>
        <w:rPr>
          <w:lang w:val="fr-BE"/>
        </w:rPr>
      </w:pPr>
      <w:r>
        <w:rPr>
          <w:lang w:val="fr-BE"/>
        </w:rPr>
      </w:r>
    </w:p>
    <w:p>
      <w:pPr>
        <w:pStyle w:val="ARCHstandaard"/>
        <w:rPr>
          <w:lang w:val="fr-BE"/>
        </w:rPr>
      </w:pPr>
      <w:r>
        <w:rPr>
          <w:lang w:val="fr-BE"/>
        </w:rPr>
      </w:r>
    </w:p>
    <w:p>
      <w:pPr>
        <w:pStyle w:val="ARCHstandaard"/>
        <w:rPr>
          <w:lang w:val="fr-BE"/>
        </w:rPr>
      </w:pPr>
      <w:r>
        <w:rPr>
          <w:lang w:val="fr-BE"/>
        </w:rPr>
        <w:t xml:space="preserve">Le tri est une opération intellectuelle et matérielle qui consiste à isoler, dans un ensemble de documents, ceux qui sont à conserver de ceux qui peuvent être éliminés. Dans toute la mesure du possible, cette sélection se fait au niveau des dossiers complets, étant donné que le tri document par document représenterait une charge de travail injustifiable. On distingue deux méthodes de tri: la microsélection, basée sur l’analyse du contenu des documents,  et le tri par échantillonnages, qui vise à tirer des échantillons représentatifs de la nature et de la composition des documents éliminés. L’élagage est une méthode de tri par document visant à soustraire aux dossiers tous les brouillons, copies et formulaires vierges. </w:t>
      </w:r>
    </w:p>
    <w:p>
      <w:pPr>
        <w:pStyle w:val="ARCHstandaard"/>
        <w:rPr>
          <w:lang w:val="fr-BE"/>
        </w:rPr>
      </w:pPr>
      <w:r>
        <w:rPr>
          <w:lang w:val="fr-BE"/>
        </w:rPr>
      </w:r>
    </w:p>
    <w:p>
      <w:pPr>
        <w:pStyle w:val="ARCHstandaard"/>
        <w:rPr>
          <w:lang w:val="fr-BE"/>
        </w:rPr>
      </w:pPr>
      <w:r>
        <w:rPr>
          <w:lang w:val="fr-BE"/>
        </w:rPr>
        <w:t xml:space="preserve">La politique de tri qui a été suivie pour la rédaction du tableau de tri modèle pour les archives des organismes d’intérêt public est expliquée ci-dessous. Elle a comme objectif de conserver les documents qui témoignent des grandes lignes de l’histoire des institutions concernées.  </w:t>
      </w:r>
    </w:p>
    <w:p>
      <w:pPr>
        <w:pStyle w:val="ARCH4B"/>
        <w:numPr>
          <w:ilvl w:val="0"/>
          <w:numId w:val="0"/>
        </w:numPr>
        <w:ind w:left="0" w:hanging="0"/>
        <w:rPr>
          <w:b/>
          <w:b/>
          <w:bCs/>
          <w:lang w:val="fr-BE"/>
        </w:rPr>
      </w:pPr>
      <w:r>
        <w:rPr>
          <w:b/>
          <w:bCs/>
          <w:lang w:val="fr-BE"/>
        </w:rPr>
        <w:t>A. Gestion de l’institution</w:t>
      </w:r>
    </w:p>
    <w:p>
      <w:pPr>
        <w:pStyle w:val="ARCH5C"/>
        <w:numPr>
          <w:ilvl w:val="0"/>
          <w:numId w:val="0"/>
        </w:numPr>
        <w:ind w:left="0" w:hanging="0"/>
        <w:rPr>
          <w:lang w:val="fr-BE"/>
        </w:rPr>
      </w:pPr>
      <w:r>
        <w:rPr>
          <w:lang w:val="fr-BE"/>
        </w:rPr>
        <w:t>Statuts, législation, politique stratégique</w:t>
      </w:r>
    </w:p>
    <w:p>
      <w:pPr>
        <w:pStyle w:val="ARCHstandaard"/>
        <w:rPr>
          <w:lang w:val="fr-BE"/>
        </w:rPr>
      </w:pPr>
      <w:r>
        <w:rPr>
          <w:lang w:val="fr-BE"/>
        </w:rPr>
        <w:t>En raison de leur valeur juridique et historique, les lois, arrêtés royaux et ministériels, les circulaires et directives, ainsi que les dossiers de préparation de ces textes, sont à conserver intégralement de façon permanente. Le même raisonnement vaut pour les actes de sociétés et le registre des actionnaires. Les pièces qui documentent la politique stratégique de l’institution seront logiquement aussi conservées. Les procès-verbaux et les documents annexes de la concertation avec le cabinet ainsi que les notes du cabinet seront conservés à titre permanent parce qu’ils aider à comprendre certaines discussions et décisions politiques. Après expiration du délai de conservation administrative des dossiers concernant les relations avec le Benelux, les organisations européennes et internationales, tous les documents autres que ceux qui reflètent une prise de position de la Belgique peuvent être éliminés. En effet, les organisations européennes et internationales conservent, gèrent et communiquent en principe elles-mêmes ces documents.</w:t>
      </w:r>
    </w:p>
    <w:p>
      <w:pPr>
        <w:pStyle w:val="ARCH5C"/>
        <w:numPr>
          <w:ilvl w:val="0"/>
          <w:numId w:val="0"/>
        </w:numPr>
        <w:ind w:left="0" w:hanging="0"/>
        <w:rPr>
          <w:lang w:val="fr-BE"/>
        </w:rPr>
      </w:pPr>
      <w:r>
        <w:rPr>
          <w:lang w:val="fr-BE"/>
        </w:rPr>
        <w:t>Activités des organes de gestion, de contrôle et de concertation</w:t>
      </w:r>
    </w:p>
    <w:p>
      <w:pPr>
        <w:pStyle w:val="ARCHstandaard"/>
        <w:rPr>
          <w:lang w:val="fr-BE"/>
        </w:rPr>
      </w:pPr>
      <w:r>
        <w:rPr>
          <w:lang w:val="fr-BE"/>
        </w:rPr>
        <w:t xml:space="preserve">Les archives des organes de gestion et de contrôle, très importantes d’un point de vue historique quoique limitées en volume, seront conservées intégralement, à l’exception des documents concernant l’organisation pratique des réunions. Les procès-verbaux et leurs annexes des réunions des organes de concertation et des groupes de travail externes doivent être conservés en permanence si l’institution assure le secrétariat de la commission, du comité ou du groupe de travail. La destination définitive des documents relatifs aux réunions auxquelles l’institution participe en tant que membre effectif ou observateur sera fixée par les Archives de l’Etat en fonction du degré de facilité avec lequel des exemplaires identiques  peuvent être consultés dans l’institution ou l’organisme assurant le secrétariat des réunions. On ne conservera que l’ordre du jour et le procès-verbal définitif des réunions des organes de concertation et des groupes de travail internes (les réunions du staff, de la direction ou des services), étant donné qu’en principe, ces organes ont un rôle plutôt axé sur l’organisation du travail quotidien.  </w:t>
      </w:r>
    </w:p>
    <w:p>
      <w:pPr>
        <w:pStyle w:val="ARCHstandaard"/>
        <w:rPr>
          <w:lang w:val="fr-BE"/>
        </w:rPr>
      </w:pPr>
      <w:r>
        <w:rPr>
          <w:lang w:val="fr-BE"/>
        </w:rPr>
      </w:r>
    </w:p>
    <w:p>
      <w:pPr>
        <w:pStyle w:val="ARCH5C"/>
        <w:numPr>
          <w:ilvl w:val="0"/>
          <w:numId w:val="0"/>
        </w:numPr>
        <w:ind w:left="0" w:hanging="0"/>
        <w:rPr>
          <w:lang w:val="fr-BE"/>
        </w:rPr>
      </w:pPr>
      <w:r>
        <w:rPr>
          <w:lang w:val="fr-BE"/>
        </w:rPr>
        <w:t>Organisation et fonctionnement internes</w:t>
      </w:r>
    </w:p>
    <w:p>
      <w:pPr>
        <w:pStyle w:val="ARCHstandaard"/>
        <w:rPr>
          <w:lang w:val="fr-BE"/>
        </w:rPr>
      </w:pPr>
      <w:r>
        <w:rPr>
          <w:lang w:val="fr-BE"/>
        </w:rPr>
        <w:t>La correspondance séparée ne sera conservée que s’il n’y a pas de copies ni d’originaux de ces lettres dans les dossiers concernés. La correspondance de routine peut toujours être éliminée. Les agendas de la correspondance seront conservés intégralement parce qu’ils en donnent un aperçu global et qu’ils peuvent servir de repère pour la recherche d’une lettre ou d’un dossier. D’autres séries à conserver intégralement sont les rapports annuels, les rapports d’activités, les principales statistiques sur les activités de l’institution, les dossiers concernant l’organisation et le fonctionnement de l’institution. Ces séries rendent bien compte de la politique générale et de la gestion de l’institution et constituent donc des sources historiques importantes pour les générations futures.</w:t>
      </w:r>
    </w:p>
    <w:p>
      <w:pPr>
        <w:pStyle w:val="ARCH5C"/>
        <w:numPr>
          <w:ilvl w:val="0"/>
          <w:numId w:val="0"/>
        </w:numPr>
        <w:ind w:left="0" w:hanging="0"/>
        <w:rPr>
          <w:lang w:val="fr-BE"/>
        </w:rPr>
      </w:pPr>
      <w:r>
        <w:rPr>
          <w:lang w:val="fr-BE"/>
        </w:rPr>
        <w:t>Assistance et avis juridiques</w:t>
      </w:r>
    </w:p>
    <w:p>
      <w:pPr>
        <w:pStyle w:val="ARCHstandaard"/>
        <w:rPr>
          <w:lang w:val="fr-BE"/>
        </w:rPr>
      </w:pPr>
      <w:r>
        <w:rPr>
          <w:lang w:val="fr-BE"/>
        </w:rPr>
        <w:t xml:space="preserve">Parce qu’ils éclairent l’interprétation de la législation et de la réglementation, les avis juridiques peuvent éventuellement être conservés à titre permanent. Quant aux dossiers concernant les procédures judiciaires, il est recommandé - surtout lorsqu’il s’agit de séries volumineuses - de ne garder après l’expiration des délais de conservation administrative que ceux qui ont eu valeur de précédent, de jurisprudence. </w:t>
      </w:r>
    </w:p>
    <w:p>
      <w:pPr>
        <w:pStyle w:val="ARCH5C"/>
        <w:numPr>
          <w:ilvl w:val="0"/>
          <w:numId w:val="0"/>
        </w:numPr>
        <w:ind w:left="0" w:hanging="0"/>
        <w:rPr>
          <w:lang w:val="fr-BE"/>
        </w:rPr>
      </w:pPr>
      <w:r>
        <w:rPr>
          <w:lang w:val="fr-BE"/>
        </w:rPr>
        <w:t>Gestion du personnel</w:t>
      </w:r>
    </w:p>
    <w:p>
      <w:pPr>
        <w:pStyle w:val="ARCHstandaard"/>
        <w:rPr/>
      </w:pPr>
      <w:r>
        <w:rPr>
          <w:lang w:val="fr-BE"/>
        </w:rPr>
        <w:t xml:space="preserve">Les séries d’archives procédant de la gestion du personnel peuvent être triées de façon drastique. Le tri des dossiers du personnel – souvent des séries fort volumineuses – est toujours une opération délicate. Nous avons opté pour la conservation pérenne d’une partie de ces dossiers, à savoir ceux des fonctionnaires dirigeants (y compris ceux exerçant la fonction </w:t>
      </w:r>
      <w:r>
        <w:rPr>
          <w:i/>
          <w:iCs/>
          <w:lang w:val="fr-BE"/>
        </w:rPr>
        <w:t>ad intérim</w:t>
      </w:r>
      <w:r>
        <w:rPr>
          <w:lang w:val="fr-BE"/>
        </w:rPr>
        <w:t xml:space="preserve">), des membres du personnel exerçant une fonction typique de l’institution, de personnalités remarquables sur le plan politique, économique, social et culturel, ceux des membres du personnel engagés dans des circonstances exceptionnelles (par exemple pendant la guerre), des membres du personnel qui ont dénoncé des pratiques illégales, immorales ou illégitimes de leur employeur et enfin ceux des membres du personnel suspendus ou licenciés. Les autres dossiers du personnel peuvent être éliminés après expiration de leur délai de conservation administrative. </w:t>
      </w:r>
    </w:p>
    <w:p>
      <w:pPr>
        <w:pStyle w:val="ARCHstandaard"/>
        <w:rPr>
          <w:lang w:val="fr-BE"/>
        </w:rPr>
      </w:pPr>
      <w:r>
        <w:rPr>
          <w:lang w:val="fr-BE"/>
        </w:rPr>
      </w:r>
    </w:p>
    <w:p>
      <w:pPr>
        <w:pStyle w:val="ARCHstandaard"/>
        <w:rPr>
          <w:lang w:val="fr-BE"/>
        </w:rPr>
      </w:pPr>
      <w:r>
        <w:rPr>
          <w:lang w:val="fr-BE"/>
        </w:rPr>
        <w:t>Les dossiers concernant la constitution et le suivi du cadre organique, du cadre du personnel, du cadre linguistique, des besoins en personnel et de la planification du personnel peuvent être conservés en permanence, étant donné qu’ils peuvent éclairer la politique générale du personnel et qu’ils ne sont pas très volumineux. Il en va de même pour les notes de service, pour les principaux documents des dossiers concernant les examens ou les procédures de recrutement, nomination, promotion et examens linguistiques, pour les brochures d’accueil des nouveaux collaborateurs, pour les cours et les textes des formations développées en interne et des séminaires, ainsi que pour les procès-verbaux et les documents annexes de la concertation syndicale.</w:t>
      </w:r>
    </w:p>
    <w:p>
      <w:pPr>
        <w:pStyle w:val="ARCHstandaard"/>
        <w:rPr>
          <w:lang w:val="fr-BE"/>
        </w:rPr>
      </w:pPr>
      <w:r>
        <w:rPr>
          <w:lang w:val="fr-BE"/>
        </w:rPr>
      </w:r>
    </w:p>
    <w:p>
      <w:pPr>
        <w:pStyle w:val="ARCHstandaard"/>
        <w:rPr>
          <w:lang w:val="fr-BE"/>
        </w:rPr>
      </w:pPr>
      <w:r>
        <w:rPr>
          <w:lang w:val="fr-BE"/>
        </w:rPr>
        <w:t>Les séries ayant un intérêt administratif purement temporaire (comme les documents concernant des candidatures spontanées, les retenues et redevances, les subventions et les indemnités, les allocations, les états des modifications, les listes de pointage, les congés et les étudiants jobistes) peuvent être éliminées à relativement court terme. Les dossiers concernant l’octroi d’une distinction honorifique dans les Ordres nationaux ou civils peuvent également être éliminés. Le Service des Ordres du SPF Affaires étrangères assure l’administration centrale des ordres nationaux et gère les fichiers centraux en ce domaine. Les décorations civiques et les médailles du travail sont décernées automatiquement après l’exercice d’un certain nombre d’années de service, ce qui rend le contenu de ces dossiers peu intéressant.</w:t>
      </w:r>
    </w:p>
    <w:p>
      <w:pPr>
        <w:pStyle w:val="ARCHstandaard"/>
        <w:rPr>
          <w:lang w:val="fr-BE"/>
        </w:rPr>
      </w:pPr>
      <w:r>
        <w:rPr>
          <w:lang w:val="fr-BE"/>
        </w:rPr>
      </w:r>
    </w:p>
    <w:p>
      <w:pPr>
        <w:pStyle w:val="ARCHstandaard"/>
        <w:rPr>
          <w:lang w:val="fr-BE"/>
        </w:rPr>
      </w:pPr>
      <w:r>
        <w:rPr>
          <w:lang w:val="fr-BE"/>
        </w:rPr>
        <w:t>Les dossiers concernant l’organisation d’événements destinés au personnel seront triés tandis que ceux concernant certains faits et incidents (comme des grèves ou des réquisitions) seront conservés de façon permanente pour documenter les relations entre employeur et employés.</w:t>
      </w:r>
    </w:p>
    <w:p>
      <w:pPr>
        <w:pStyle w:val="ARCHstandaard"/>
        <w:rPr>
          <w:lang w:val="fr-BE"/>
        </w:rPr>
      </w:pPr>
      <w:r>
        <w:rPr>
          <w:lang w:val="fr-BE"/>
        </w:rPr>
      </w:r>
    </w:p>
    <w:p>
      <w:pPr>
        <w:pStyle w:val="ARCHstandaard"/>
        <w:rPr>
          <w:lang w:val="fr-BE"/>
        </w:rPr>
      </w:pPr>
      <w:r>
        <w:rPr>
          <w:lang w:val="fr-BE"/>
        </w:rPr>
        <w:t xml:space="preserve">Des dossiers des associations du personnel, il faut conserver uniquement les actes de constitution et de nomination, les statuts, les règlements, les procès-verbaux de réunions, les rapports annuels, les brochures, tandis que les éléments pratiques et financiers peuvent être éliminés. </w:t>
      </w:r>
    </w:p>
    <w:p>
      <w:pPr>
        <w:pStyle w:val="ARCH5C"/>
        <w:numPr>
          <w:ilvl w:val="0"/>
          <w:numId w:val="0"/>
        </w:numPr>
        <w:ind w:left="0" w:hanging="0"/>
        <w:rPr>
          <w:lang w:val="fr-BE"/>
        </w:rPr>
      </w:pPr>
      <w:r>
        <w:rPr>
          <w:lang w:val="fr-BE"/>
        </w:rPr>
        <w:t>Gestion financière</w:t>
      </w:r>
    </w:p>
    <w:p>
      <w:pPr>
        <w:pStyle w:val="ARCHstandaard"/>
        <w:rPr>
          <w:lang w:val="fr-BE"/>
        </w:rPr>
      </w:pPr>
      <w:r>
        <w:rPr>
          <w:lang w:val="fr-BE"/>
        </w:rPr>
        <w:t>Les archives financières feront également l’objet d’un tri drastique. Pour se faire une idée des évolutions et des transactions financières les plus importantes, il suffit de conserver les dossiers concernant la préparation du budget, les grands-livres (ou leur pendant numérique sous forme d’une base de données) et les comptes annuels. Les documents justificatifs originaux (bons de commande, notes de crédit, bordereaux, factures, documents de caisse, extraits de compte, etc.) peuvent être éliminés parce qu’ils forment généralement des séries très volumineuses mais dont la plus-value informationnelle est faible. Le même point de vue vaut pour les nombreuses copies qui se retrouvent souvent ailleurs qu’au service financier. Les dossiers relatifs aux assurances ont avant tout une utilité pratique et peuvent être éliminés après expiration de leur délai de conservation administrative.</w:t>
      </w:r>
    </w:p>
    <w:p>
      <w:pPr>
        <w:pStyle w:val="ARCH5C"/>
        <w:numPr>
          <w:ilvl w:val="0"/>
          <w:numId w:val="0"/>
        </w:numPr>
        <w:ind w:left="0" w:hanging="0"/>
        <w:rPr>
          <w:lang w:val="fr-BE"/>
        </w:rPr>
      </w:pPr>
      <w:r>
        <w:rPr>
          <w:lang w:val="fr-BE"/>
        </w:rPr>
        <w:t>Gestion des biens immobiliers (terrains et bâtiments) et mobiliers (matériel)</w:t>
      </w:r>
    </w:p>
    <w:p>
      <w:pPr>
        <w:pStyle w:val="ARCHstandaard"/>
        <w:rPr>
          <w:lang w:val="fr-BE"/>
        </w:rPr>
      </w:pPr>
      <w:r>
        <w:rPr>
          <w:lang w:val="fr-BE"/>
        </w:rPr>
        <w:t xml:space="preserve">Des archives concernant la gestion des terrains et des bâtiments, on s’efforcera de conserver pour chaque bâtiment les documents les plus importants, à savoir les actes et les dossiers relatifs à l’acquisition, à la concession, aux servitudes, aux dons et legs, à l’aliénation, aux lotissements et aux remembrements, etc., ainsi que les principaux documents des dossiers concernant la construction, l’adaptation, la rénovation, la restauration et les principaux plans. Les photos et les maquettes des terrains et des bâtiments peuvent être utiles pour visualiser le bien immobilier. En principe, les dossiers concernant l’entretien et les réparations sont beaucoup moins intéressants et peuvent être éliminés quand l’institution a cessé de se servir du bâtiment. </w:t>
      </w:r>
    </w:p>
    <w:p>
      <w:pPr>
        <w:pStyle w:val="ARCHstandaard"/>
        <w:rPr>
          <w:lang w:val="fr-BE"/>
        </w:rPr>
      </w:pPr>
      <w:r>
        <w:rPr>
          <w:lang w:val="fr-BE"/>
        </w:rPr>
      </w:r>
    </w:p>
    <w:p>
      <w:pPr>
        <w:pStyle w:val="ARCHstandaard"/>
        <w:rPr>
          <w:lang w:val="fr-BE"/>
        </w:rPr>
      </w:pPr>
      <w:r>
        <w:rPr>
          <w:lang w:val="fr-BE"/>
        </w:rPr>
        <w:t xml:space="preserve">La destination définitive de l’inventaire du matériel et du mobilier est fonction du type d’institution : celui des administrations « classiques » peut être éliminé à terme, tandis que l’inventaire des institutions scientifiques et culturelles doit être conservé en permanence parce qu’il peut donner un aperçu des équipements de recherche, du matériel d’exposition, etc. Les documents de l’économat concernant la gestion des fournitures et des stocks peuvent être éliminés à court terme parce qu’ils ont avant tout un caractère opérationnel.  </w:t>
      </w:r>
    </w:p>
    <w:p>
      <w:pPr>
        <w:pStyle w:val="ARCH5C"/>
        <w:numPr>
          <w:ilvl w:val="0"/>
          <w:numId w:val="0"/>
        </w:numPr>
        <w:ind w:left="0" w:hanging="0"/>
        <w:rPr>
          <w:lang w:val="fr-BE"/>
        </w:rPr>
      </w:pPr>
      <w:r>
        <w:rPr>
          <w:lang w:val="fr-BE"/>
        </w:rPr>
        <w:t>Gestion de la cuisine d’entreprise</w:t>
      </w:r>
    </w:p>
    <w:p>
      <w:pPr>
        <w:pStyle w:val="ARCHstandaard"/>
        <w:rPr>
          <w:lang w:val="fr-BE"/>
        </w:rPr>
      </w:pPr>
      <w:r>
        <w:rPr>
          <w:lang w:val="fr-BE"/>
        </w:rPr>
        <w:t xml:space="preserve">Les archives en rapport avec la gestion de la cuisine d’entreprise ont principalement un caractère opérationnel et peuvent dès lors être éliminées à terme. On peut toutefois conserver quelques exemples de menus pour donner un aperçu de (l’évolution de) l’offre.  </w:t>
      </w:r>
    </w:p>
    <w:p>
      <w:pPr>
        <w:pStyle w:val="ARCH5C"/>
        <w:numPr>
          <w:ilvl w:val="0"/>
          <w:numId w:val="0"/>
        </w:numPr>
        <w:ind w:left="0" w:hanging="0"/>
        <w:rPr>
          <w:lang w:val="fr-BE"/>
        </w:rPr>
      </w:pPr>
      <w:r>
        <w:rPr>
          <w:lang w:val="fr-BE"/>
        </w:rPr>
        <w:t>Prévention et Protection au Travail [anciennement  Sécurité, Hygiène et Embellissement des lieux de Travail]</w:t>
      </w:r>
    </w:p>
    <w:p>
      <w:pPr>
        <w:pStyle w:val="ARCHstandaard"/>
        <w:rPr>
          <w:lang w:val="fr-BE"/>
        </w:rPr>
      </w:pPr>
      <w:r>
        <w:rPr>
          <w:lang w:val="fr-BE"/>
        </w:rPr>
        <w:t>En ce qui concerne la prévention et la protection au travail, il est conseillé de ne garder définitivement que les plans globaux quinquennaux, les plans d’action annuels, les rapports annuels et les documents du comité. En effet, ces séries offrent un excellent aperçu de la gestion du bien-être au travail. Les autres séries de dossiers, de rapports, d’inventaires, de listes et de registres peuvent donc être éliminées. Il faut par ailleurs tenir compte des dispositions légales sur la destinations définitive des dossiers de santé.</w:t>
      </w:r>
    </w:p>
    <w:p>
      <w:pPr>
        <w:pStyle w:val="ARCH5C"/>
        <w:numPr>
          <w:ilvl w:val="0"/>
          <w:numId w:val="0"/>
        </w:numPr>
        <w:ind w:left="0" w:hanging="0"/>
        <w:rPr>
          <w:lang w:val="fr-BE"/>
        </w:rPr>
      </w:pPr>
      <w:r>
        <w:rPr>
          <w:lang w:val="fr-BE"/>
        </w:rPr>
        <w:t>Gestion de l’environnement</w:t>
      </w:r>
    </w:p>
    <w:p>
      <w:pPr>
        <w:pStyle w:val="ARCHstandaard"/>
        <w:rPr>
          <w:lang w:val="fr-BE"/>
        </w:rPr>
      </w:pPr>
      <w:r>
        <w:rPr>
          <w:lang w:val="fr-BE"/>
        </w:rPr>
        <w:t>La gestion de l’environnement est coordonnée par le SPP Développement durable et ses pendants régionaux, et ce conformément à des règles internationales. C’est pourquoi nous suggérons d’éliminer les séries de ce domaine.</w:t>
      </w:r>
    </w:p>
    <w:p>
      <w:pPr>
        <w:pStyle w:val="ARCH5C"/>
        <w:numPr>
          <w:ilvl w:val="0"/>
          <w:numId w:val="0"/>
        </w:numPr>
        <w:ind w:left="0" w:hanging="0"/>
        <w:rPr>
          <w:lang w:val="fr-BE"/>
        </w:rPr>
      </w:pPr>
      <w:r>
        <w:rPr>
          <w:lang w:val="fr-BE"/>
        </w:rPr>
        <w:t>Gestion des technologies de l’information et de la communication</w:t>
      </w:r>
    </w:p>
    <w:p>
      <w:pPr>
        <w:pStyle w:val="ARCHstandaard"/>
        <w:rPr>
          <w:lang w:val="fr-BE"/>
        </w:rPr>
      </w:pPr>
      <w:r>
        <w:rPr>
          <w:lang w:val="fr-BE"/>
        </w:rPr>
        <w:t>La gestion des TIC est une fonction d’appui très importante, mais produit toutefois très peu de séries intéressantes sur le plan historique. Seuls les dossiers en matière de développement et d’implémentation des logiciels et applications propres doivent être conservés à titre définitif, si ces logiciels sont utilisés pour la gestion des informations qui sont elles-mêmes à conserver à titre permanent. Ces dossiers contiennent en effet dans ce cas des informations précieuses pour la conservation à long terme des données numériques.</w:t>
      </w:r>
    </w:p>
    <w:p>
      <w:pPr>
        <w:pStyle w:val="ARCH5C"/>
        <w:numPr>
          <w:ilvl w:val="0"/>
          <w:numId w:val="0"/>
        </w:numPr>
        <w:ind w:left="0" w:hanging="0"/>
        <w:rPr>
          <w:lang w:val="fr-BE"/>
        </w:rPr>
      </w:pPr>
      <w:r>
        <w:rPr>
          <w:lang w:val="fr-BE"/>
        </w:rPr>
        <w:t>Coordination de la communication, de la presse et de l’accueil</w:t>
      </w:r>
    </w:p>
    <w:p>
      <w:pPr>
        <w:pStyle w:val="ARCHstandaard"/>
        <w:rPr>
          <w:lang w:val="fr-BE"/>
        </w:rPr>
      </w:pPr>
      <w:r>
        <w:rPr>
          <w:lang w:val="fr-BE"/>
        </w:rPr>
        <w:t>Les archives produites par les activités de communication, les contacts avec la presse et l’accueil contiennent des documents intéressants à côté d’autres purement opérationnels. On conservera les éléments les plus intéressants des dossiers relatifs à l’organisation de campagnes de communication, d’événements et de conférences de presse. Le Livre d’Or et les dossiers concernant les visites de personnalités et de groupes éminents méritent d’être conservés à titre historique. En outre, tous les dépliants, publications, brochures et affiches seront conservés en un exemplaire dans chaque langue. Les spécificités et les caractéristiques des interfaces des site internet, intranet et/ou extranet doivent être archivées avant et après chaque modification importante afin de documenter l’évolution de ces moyens de communication. Les documents relatifs aux réponses à des questions, les registres et les documents de l’accueil ou concernant les traductions n’ont qu’un intérêt temporaire. Les documents photographiques et cinématographiques par contre peuvent littéralement illustrer l’histoire de l’institution et seront donc voués à une conservation pérenne. Les documents cinématographiques seront de préférence transférés - en concertation avec les Archives de l’État - à la Cinémathèque royale de Belgique à Bruxelles, qui dispose de locaux adéquats.</w:t>
      </w:r>
      <w:r>
        <w:rPr>
          <w:rStyle w:val="FootnoteCharacters"/>
          <w:rStyle w:val="FootnoteAnchor"/>
          <w:lang w:val="fr-BE"/>
        </w:rPr>
        <w:footnoteReference w:id="2"/>
      </w:r>
    </w:p>
    <w:p>
      <w:pPr>
        <w:pStyle w:val="ARCH5C"/>
        <w:numPr>
          <w:ilvl w:val="0"/>
          <w:numId w:val="0"/>
        </w:numPr>
        <w:ind w:left="0" w:hanging="0"/>
        <w:rPr>
          <w:lang w:val="fr-BE"/>
        </w:rPr>
      </w:pPr>
      <w:r>
        <w:rPr>
          <w:lang w:val="fr-BE"/>
        </w:rPr>
        <w:t>Gestion de la bibliothèque, de la documentation, des archives et des collections (muséales)</w:t>
      </w:r>
    </w:p>
    <w:p>
      <w:pPr>
        <w:pStyle w:val="ARCHstandaard"/>
        <w:rPr>
          <w:lang w:val="fr-BE"/>
        </w:rPr>
      </w:pPr>
      <w:r>
        <w:rPr>
          <w:lang w:val="fr-BE"/>
        </w:rPr>
        <w:t xml:space="preserve">Parmi les archives concernant la gestion (éventuellement centralisée) de la bibliothèque, de la documentation, des archives et des collections (muséales), quelques séries  importantes sont  destinées à une conservation pérenne. Les dossiers de préparation et de modification du règlement de la bibliothèque informent sur l’organisation et le service public, tandis que le registre des acquisitions documente celles-ci. Le catalogue peut par contre être éliminé au moment où il est remplacé par une nouvelle version, étant donné que les descriptions des livres et des revues disponibles présenteront peu de variations d’une version à l’autre. Les registres et les documents relatifs à l’enregistrement des lecteurs et ceux concernant les prêts de la bibliothèque ont un intérêt temporaire et peuvent être éliminés après un certain temps. </w:t>
      </w:r>
    </w:p>
    <w:p>
      <w:pPr>
        <w:pStyle w:val="ARCHstandaard"/>
        <w:rPr>
          <w:lang w:val="fr-BE"/>
        </w:rPr>
      </w:pPr>
      <w:r>
        <w:rPr>
          <w:lang w:val="fr-BE"/>
        </w:rPr>
      </w:r>
    </w:p>
    <w:p>
      <w:pPr>
        <w:pStyle w:val="ARCHstandaard"/>
        <w:rPr/>
      </w:pPr>
      <w:r>
        <w:rPr>
          <w:lang w:val="fr-BE"/>
        </w:rPr>
        <w:t>Des dossiers relatifs à la documentation, il faut conserver à titre permanent ceux qui portent sur l’organisation et le fonctionnement de l’institution, ainsi que ceux qui témoignent de la jurisprudence. Les autres dossiers et les extraits des publications de documents officiels (</w:t>
      </w:r>
      <w:r>
        <w:rPr>
          <w:i/>
          <w:iCs/>
          <w:lang w:val="fr-BE"/>
        </w:rPr>
        <w:t>Moniteur belge</w:t>
      </w:r>
      <w:r>
        <w:rPr>
          <w:lang w:val="fr-BE"/>
        </w:rPr>
        <w:t xml:space="preserve">, documents parlementaires, etc.) peuvent être éliminés. </w:t>
      </w:r>
    </w:p>
    <w:p>
      <w:pPr>
        <w:pStyle w:val="ARCHstandaard"/>
        <w:rPr>
          <w:lang w:val="fr-BE"/>
        </w:rPr>
      </w:pPr>
      <w:r>
        <w:rPr>
          <w:lang w:val="fr-BE"/>
        </w:rPr>
      </w:r>
    </w:p>
    <w:p>
      <w:pPr>
        <w:pStyle w:val="ARCHstandaard"/>
        <w:rPr>
          <w:lang w:val="fr-BE"/>
        </w:rPr>
      </w:pPr>
      <w:r>
        <w:rPr>
          <w:lang w:val="fr-BE"/>
        </w:rPr>
        <w:t xml:space="preserve">La plupart des documents relatifs à la gestion des archives doivent être conservés définitivement parce qu’ils éclairent le contexte de la production et de la gestion des archives. Seuls les documents concernant l’enregistrement des visiteurs de la salle de lecture et ceux relatifs à la consultation et à la reproduction des archives peuvent, à terme, être éliminés. </w:t>
      </w:r>
    </w:p>
    <w:p>
      <w:pPr>
        <w:pStyle w:val="ARCHstandaard"/>
        <w:rPr>
          <w:lang w:val="fr-BE"/>
        </w:rPr>
      </w:pPr>
      <w:r>
        <w:rPr>
          <w:lang w:val="fr-BE"/>
        </w:rPr>
      </w:r>
    </w:p>
    <w:p>
      <w:pPr>
        <w:pStyle w:val="ARCHstandaard"/>
        <w:rPr>
          <w:lang w:val="fr-BE"/>
        </w:rPr>
      </w:pPr>
      <w:r>
        <w:rPr>
          <w:lang w:val="fr-BE"/>
        </w:rPr>
        <w:t>Les registres des acquisitions de collections ainsi que les catalogues et les dossiers des collections sont également à conserver définitivement. En effet, les données enregistrées sont essentielles dans le cadre de la justification juridique, à des fins d’assurance et pour la gestion, la sécurisation et le management des collections. Contrairement aux catalogues des bibliothèques, ceux des collections ne peuvent être éliminés après la publication d’une nouvelle version, parce qu’il peut être intéressant de retracer l’évolution de la description d’une pièce de collection.</w:t>
      </w:r>
    </w:p>
    <w:p>
      <w:pPr>
        <w:pStyle w:val="ARCHstandaard"/>
        <w:rPr>
          <w:lang w:val="fr-BE"/>
        </w:rPr>
      </w:pPr>
      <w:r>
        <w:rPr>
          <w:lang w:val="fr-BE"/>
        </w:rPr>
      </w:r>
    </w:p>
    <w:p>
      <w:pPr>
        <w:pStyle w:val="ARCHstandaard"/>
        <w:rPr>
          <w:lang w:val="fr-BE"/>
        </w:rPr>
      </w:pPr>
      <w:r>
        <w:rPr>
          <w:lang w:val="fr-BE"/>
        </w:rPr>
        <w:t>Des dossiers concernant l’organisation d’expositions permanentes ou temporaires, il ne faut conserver à titre définitif que les documents dont le contenu est suffisamment important tels que correspondance, rapports, devis, offres retenues, scénarios, textes des exposés, allocutions, photos, dessins, tandis que tous les autres peuvent être éliminés. La même recommandation vaut, mutatis mutandis, pour les dossiers concernant l’organisation d’initiatives éducatives ou concernant la participation à des événements.</w:t>
      </w:r>
    </w:p>
    <w:p>
      <w:pPr>
        <w:pStyle w:val="AGRStandaard"/>
        <w:rPr/>
      </w:pPr>
      <w:r>
        <w:rPr>
          <w:rStyle w:val="Lopend1"/>
          <w:szCs w:val="20"/>
        </w:rPr>
        <w:t xml:space="preserve">Des dossiers concernant l’organisation d’expositions permanentes ou temporaires, il ne </w:t>
      </w:r>
    </w:p>
    <w:p>
      <w:pPr>
        <w:pStyle w:val="ARCH4C"/>
        <w:numPr>
          <w:ilvl w:val="0"/>
          <w:numId w:val="0"/>
        </w:numPr>
        <w:ind w:left="0" w:hanging="0"/>
        <w:rPr>
          <w:b/>
          <w:b/>
          <w:bCs/>
          <w:lang w:val="fr-BE"/>
        </w:rPr>
      </w:pPr>
      <w:r>
        <w:rPr>
          <w:b/>
          <w:bCs/>
          <w:lang w:val="fr-BE"/>
        </w:rPr>
        <w:t>B. Exercice des compétences</w:t>
      </w:r>
    </w:p>
    <w:p>
      <w:pPr>
        <w:pStyle w:val="ARCHstandaard"/>
        <w:rPr>
          <w:b/>
          <w:b/>
          <w:bCs/>
          <w:lang w:val="fr-BE"/>
        </w:rPr>
      </w:pPr>
      <w:r>
        <w:rPr>
          <w:b/>
          <w:bCs/>
          <w:lang w:val="fr-BE"/>
        </w:rPr>
      </w:r>
    </w:p>
    <w:p>
      <w:pPr>
        <w:pStyle w:val="ARCHstandaard"/>
        <w:rPr>
          <w:lang w:val="fr-BE"/>
        </w:rPr>
      </w:pPr>
      <w:r>
        <w:rPr>
          <w:lang w:val="fr-BE"/>
        </w:rPr>
        <w:t>Pour trier les archives produites dans l’exercice des compétences propres de l’institution, les décisions sont prises en fonction du contenu et de l’impact sociétal des fonctions concernées.  Les séries relatives aux compétences d’avis ou de décision seront en général conservées à titre définitif parce qu’elles peuvent servir à la compréhension de l’exécution des politiques  publiques. Il en va de même pour les dossiers concernant l’étude ou l’élaboration de programmes ou de lois.</w:t>
      </w:r>
    </w:p>
    <w:p>
      <w:pPr>
        <w:pStyle w:val="ARCHstandaard"/>
        <w:rPr>
          <w:lang w:val="fr-BE"/>
        </w:rPr>
      </w:pPr>
      <w:r>
        <w:rPr>
          <w:lang w:val="fr-BE"/>
        </w:rPr>
      </w:r>
    </w:p>
    <w:p>
      <w:pPr>
        <w:pStyle w:val="ARCHstandaard"/>
        <w:rPr>
          <w:lang w:val="fr-BE"/>
        </w:rPr>
      </w:pPr>
      <w:r>
        <w:rPr>
          <w:lang w:val="fr-BE"/>
        </w:rPr>
        <w:t>Les séries d’archives émanant d’une compétence de gestion et d’exploitation d’une  infrastructure ou d’un service public, ainsi que celles produites dans l’application de la législation ou de la participation dans des entreprises, se composent généralement de dossiers individuels sur des personnes, des entreprises ou des associations. Les dossiers concernant le versement de subsides peuvent être éliminés intégralement. Les autres dossiers seront soit éliminés aussi intégralement, soit il en sera conservé à titre historique un échantillon, généralement ceux des années d’un certain millésime, ce qui revient à dire qu’une année sur dix sera conservée pour la postérité après expiration du délai de conservation administrative. Cet échantillon permettra de mener des recherches et de documenter le contenu des dossiers.</w:t>
      </w:r>
    </w:p>
    <w:p>
      <w:pPr>
        <w:pStyle w:val="ARCHstandaard"/>
        <w:rPr>
          <w:lang w:val="fr-BE"/>
        </w:rPr>
      </w:pPr>
      <w:r>
        <w:rPr>
          <w:lang w:val="fr-BE"/>
        </w:rPr>
      </w:r>
    </w:p>
    <w:p>
      <w:pPr>
        <w:pStyle w:val="ARCHstandaard"/>
        <w:rPr>
          <w:lang w:val="fr-BE"/>
        </w:rPr>
      </w:pPr>
      <w:r>
        <w:rPr>
          <w:lang w:val="fr-BE"/>
        </w:rPr>
        <w:t xml:space="preserve">Les séries relatives à la défense des intérêts professionnels sont de manière générale plus intéressantes, car on dispose de peu d’autres sources historiques sur cette matière. C’est pourquoi, il est opté pour la conservation intégrale de presque toutes les séries d’archives concernées. </w:t>
      </w:r>
    </w:p>
    <w:p>
      <w:pPr>
        <w:pStyle w:val="ARCHstandaard"/>
        <w:rPr>
          <w:lang w:val="fr-BE"/>
        </w:rPr>
      </w:pPr>
      <w:r>
        <w:rPr>
          <w:lang w:val="fr-BE"/>
        </w:rPr>
      </w:r>
    </w:p>
    <w:p>
      <w:pPr>
        <w:pStyle w:val="ARCHstandaard"/>
        <w:rPr>
          <w:lang w:val="fr-BE"/>
        </w:rPr>
      </w:pPr>
      <w:r>
        <w:rPr>
          <w:lang w:val="fr-BE"/>
        </w:rPr>
        <w:t>Les institutions de recherche scientifique ou chargées d’appuyer celle-ci produisent dans ce cadre des archives précieuses pour l’étude de l’histoire des sciences, comme les dossiers des projets de recherche scientifique, les dossiers concernant l’organisation de congrès, de colloques, de réunions et d’exposés ou les dossiers concernant la remise de prix. Les uns seront à trier et les autres à conserver intégralement.</w:t>
      </w:r>
    </w:p>
    <w:p>
      <w:pPr>
        <w:pStyle w:val="ARCHstandaard"/>
        <w:rPr>
          <w:lang w:val="fr-BE"/>
        </w:rPr>
      </w:pPr>
      <w:r>
        <w:rPr>
          <w:lang w:val="fr-BE"/>
        </w:rPr>
      </w:r>
    </w:p>
    <w:p>
      <w:pPr>
        <w:pStyle w:val="ARCHstandaard"/>
        <w:rPr>
          <w:lang w:val="fr-BE"/>
        </w:rPr>
      </w:pPr>
      <w:r>
        <w:rPr>
          <w:lang w:val="fr-BE"/>
        </w:rPr>
        <w:t xml:space="preserve">Notons enfin l’existence des archives produites par des institutions actives dans le domaine des soins médicaux et psychiatriques, pour lesquelles les décisions de tri s’inspirent de tableaux de tri existants (notamment ceux des archives des CPAS et de MEDEX).  </w:t>
      </w:r>
      <w:r>
        <w:br w:type="page"/>
      </w:r>
    </w:p>
    <w:p>
      <w:pPr>
        <w:pStyle w:val="ARCH3"/>
        <w:rPr>
          <w:lang w:val="fr-BE"/>
        </w:rPr>
      </w:pPr>
      <w:r>
        <w:rPr>
          <w:lang w:val="fr-BE"/>
        </w:rPr>
        <w:t>Quid des archives numériques?</w:t>
      </w:r>
    </w:p>
    <w:p>
      <w:pPr>
        <w:pStyle w:val="ARCHstandaard"/>
        <w:rPr>
          <w:lang w:val="fr-BE"/>
        </w:rPr>
      </w:pPr>
      <w:r>
        <w:rPr>
          <w:lang w:val="fr-BE"/>
        </w:rPr>
        <w:t>Les données numériques, entre autres encodées dans des bases de données, doivent être conservées dans leur environnement d’origine. En fonction des éléments à conserver, il faudra prévoir des migrations régulières de support et des conversions de formats pour pouvoir conserver ces informations sur le long terme. En principe, quand des séries d’archives à conserver définitivement existent à la fois sur supports papier et numérique, les deux versions seront transférées aux Archives de l’État pour empêcher les pertes de données et pour éviter que les documents sur papier ne doivent être numérisés par la suite. À moyen terme, il est préférable de mettre en place un système de classement des données/documents électroniques permettant de gérer tous les documents numériques, créés ou reçus par l’institution.</w:t>
      </w:r>
    </w:p>
    <w:p>
      <w:pPr>
        <w:pStyle w:val="Normal"/>
        <w:rPr>
          <w:lang w:val="fr-BE"/>
        </w:rPr>
      </w:pPr>
      <w:r>
        <w:rPr>
          <w:lang w:val="fr-BE"/>
        </w:rPr>
      </w:r>
    </w:p>
    <w:sectPr>
      <w:headerReference w:type="default" r:id="rId2"/>
      <w:headerReference w:type="first" r:id="rId3"/>
      <w:footnotePr>
        <w:numFmt w:val="decimal"/>
      </w:footnotePr>
      <w:type w:val="nextPage"/>
      <w:pgSz w:w="11906" w:h="16838"/>
      <w:pgMar w:left="1797" w:right="1797" w:gutter="0" w:header="709" w:top="15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our de plus amples informations, voir le site </w:t>
      </w:r>
      <w:hyperlink r:id="rId1">
        <w:r>
          <w:rPr>
            <w:rStyle w:val="InternetLink"/>
            <w:lang w:val="fr-FR"/>
          </w:rPr>
          <w:t>www.cinematek.be</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Nom de l’institution]  - Tableau de 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opend1">
    <w:name w:val="lopend1"/>
    <w:basedOn w:val="Policepardfaut"/>
    <w:qFormat/>
    <w:rPr>
      <w:rFonts w:ascii="Arial" w:hAnsi="Arial" w:cs="Arial"/>
      <w:b w:val="false"/>
      <w:i w:val="false"/>
      <w:caps w:val="false"/>
      <w:smallCaps w:val="false"/>
      <w:color w:val="FFFFFF"/>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note">
    <w:name w:val="Footnote Text"/>
    <w:basedOn w:val="Normal"/>
    <w:pPr>
      <w:jc w:val="both"/>
    </w:pPr>
    <w:rPr>
      <w:rFonts w:eastAsia="Times"/>
      <w:sz w:val="20"/>
      <w:szCs w:val="20"/>
      <w:lang w:val="nl-NL"/>
    </w:rPr>
  </w:style>
  <w:style w:type="paragraph" w:styleId="ARCHstandaard">
    <w:name w:val="ARCH standaard"/>
    <w:basedOn w:val="Normal"/>
    <w:qFormat/>
    <w:pPr>
      <w:jc w:val="both"/>
    </w:pPr>
    <w:rPr>
      <w:sz w:val="22"/>
      <w:szCs w:val="20"/>
      <w:lang w:val="nl-NL"/>
    </w:rPr>
  </w:style>
  <w:style w:type="paragraph" w:styleId="ARCH3">
    <w:name w:val="ARCH 3"/>
    <w:basedOn w:val="Heading3"/>
    <w:qFormat/>
    <w:pPr>
      <w:numPr>
        <w:ilvl w:val="0"/>
        <w:numId w:val="0"/>
      </w:numPr>
      <w:spacing w:before="240" w:after="240"/>
      <w:outlineLvl w:val="9"/>
    </w:pPr>
    <w:rPr>
      <w:rFonts w:ascii="Times New Roman" w:hAnsi="Times New Roman" w:cs="Times New Roman"/>
      <w:bCs w:val="false"/>
      <w:caps/>
      <w:sz w:val="22"/>
      <w:szCs w:val="20"/>
      <w:lang w:val="nl-NL"/>
    </w:rPr>
  </w:style>
  <w:style w:type="paragraph" w:styleId="ARCH1">
    <w:name w:val="ARCH 1"/>
    <w:qFormat/>
    <w:pPr>
      <w:widowControl/>
      <w:bidi w:val="0"/>
      <w:jc w:val="center"/>
    </w:pPr>
    <w:rPr>
      <w:rFonts w:ascii="Times New Roman" w:hAnsi="Times New Roman" w:eastAsia="Times New Roman" w:cs="Times New Roman"/>
      <w:b/>
      <w:caps/>
      <w:color w:val="auto"/>
      <w:sz w:val="32"/>
      <w:szCs w:val="20"/>
      <w:lang w:val="nl-NL" w:bidi="ar-SA" w:eastAsia="zh-CN"/>
    </w:rPr>
  </w:style>
  <w:style w:type="paragraph" w:styleId="ARCH4B">
    <w:name w:val="ARCH 4B"/>
    <w:basedOn w:val="Normal"/>
    <w:qFormat/>
    <w:pPr>
      <w:keepNext w:val="true"/>
      <w:numPr>
        <w:ilvl w:val="0"/>
        <w:numId w:val="2"/>
      </w:numPr>
      <w:spacing w:before="240" w:after="120"/>
      <w:jc w:val="both"/>
    </w:pPr>
    <w:rPr>
      <w:i/>
      <w:sz w:val="22"/>
      <w:szCs w:val="20"/>
      <w:lang w:val="nl-BE"/>
    </w:rPr>
  </w:style>
  <w:style w:type="paragraph" w:styleId="ARCH5B">
    <w:name w:val="ARCH 5B"/>
    <w:basedOn w:val="Normal"/>
    <w:qFormat/>
    <w:pPr>
      <w:keepNext w:val="true"/>
      <w:numPr>
        <w:ilvl w:val="0"/>
        <w:numId w:val="2"/>
      </w:numPr>
      <w:spacing w:before="240" w:after="120"/>
      <w:ind w:left="397" w:hanging="397"/>
      <w:jc w:val="both"/>
    </w:pPr>
    <w:rPr>
      <w:i/>
      <w:iCs/>
      <w:sz w:val="22"/>
      <w:szCs w:val="20"/>
      <w:lang w:val="nl-BE"/>
    </w:rPr>
  </w:style>
  <w:style w:type="paragraph" w:styleId="ARCH4C">
    <w:name w:val="ARCH 4C"/>
    <w:basedOn w:val="Normal"/>
    <w:qFormat/>
    <w:pPr>
      <w:numPr>
        <w:ilvl w:val="0"/>
        <w:numId w:val="3"/>
      </w:numPr>
      <w:spacing w:before="240" w:after="60"/>
      <w:jc w:val="both"/>
    </w:pPr>
    <w:rPr>
      <w:i/>
      <w:sz w:val="22"/>
      <w:szCs w:val="20"/>
      <w:lang w:val="nl-BE"/>
    </w:rPr>
  </w:style>
  <w:style w:type="paragraph" w:styleId="ARCH5C">
    <w:name w:val="ARCH 5C"/>
    <w:basedOn w:val="Normal"/>
    <w:qFormat/>
    <w:pPr>
      <w:keepNext w:val="true"/>
      <w:numPr>
        <w:ilvl w:val="0"/>
        <w:numId w:val="3"/>
      </w:numPr>
      <w:spacing w:before="240" w:after="120"/>
      <w:ind w:left="397" w:hanging="397"/>
      <w:jc w:val="both"/>
    </w:pPr>
    <w:rPr>
      <w:i/>
      <w:iCs/>
      <w:sz w:val="22"/>
      <w:szCs w:val="20"/>
      <w:lang w:val="nl-BE"/>
    </w:rPr>
  </w:style>
  <w:style w:type="paragraph" w:styleId="AGRStandaard">
    <w:name w:val="AGR-Standaard"/>
    <w:basedOn w:val="Normal"/>
    <w:qFormat/>
    <w:pPr>
      <w:jc w:val="both"/>
    </w:pPr>
    <w:rPr>
      <w:sz w:val="22"/>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ematek.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8:00Z</dcterms:created>
  <dc:creator>Depoortere</dc:creator>
  <dc:description/>
  <dc:language>en-US</dc:language>
  <cp:lastModifiedBy>Depoortere</cp:lastModifiedBy>
  <dcterms:modified xsi:type="dcterms:W3CDTF">2011-12-06T14:48:00Z</dcterms:modified>
  <cp:revision>2</cp:revision>
  <dc:subject/>
  <dc:title>LA POLITIQUE DE SÉLECTION</dc:title>
</cp:coreProperties>
</file>