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lang w:val="fr-FR"/>
        </w:rPr>
      </w:pPr>
      <w:r>
        <w:rPr>
          <w:lang w:val="fr-FR"/>
        </w:rPr>
        <w:t>Attestation de transfer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/la soussigné(e)………………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(fonction) …………………………………………………………….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Indent"/>
        <w:rPr/>
      </w:pPr>
      <w:r>
        <w:rPr>
          <w:lang w:val="fr-FR"/>
        </w:rPr>
        <w:t>nom de l’organisation transférant …………………………………………………………………………………………</w:t>
      </w:r>
      <w:del w:id="0" w:author="Agrar" w:date="2011-01-12T16:40:00Z">
        <w:r>
          <w:rPr>
            <w:lang w:val="fr-FR"/>
          </w:rPr>
          <w:delText>……</w:delText>
        </w:r>
      </w:del>
      <w:r>
        <w:rPr>
          <w:lang w:val="fr-FR"/>
        </w:rPr>
        <w:t>………….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………………………………………………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. : 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transfère, en exécution de l’article 1, § 1 de la Loi sur les archives du 24 juin 1955,  telle que modifiée par la loi du 6 mai 2009, aux Archives générales du Royaume/Archives  de l’État à……………………, les catégories d’archives décrites dans le bordereau de versement ci-joint, contenues dans……………..(nombre) boîtes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trike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ovenant de (barrer la mention inutile)</w:t>
      </w:r>
    </w:p>
    <w:p>
      <w:pPr>
        <w:pStyle w:val="Normal"/>
        <w:spacing w:lineRule="exact" w:line="320"/>
        <w:ind w:left="1701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</w:t>
        <w:tab/>
        <w:t>l’institution versante</w:t>
      </w:r>
    </w:p>
    <w:p>
      <w:pPr>
        <w:pStyle w:val="Normal"/>
        <w:spacing w:lineRule="exact" w:line="320"/>
        <w:ind w:left="1701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u</w:t>
      </w:r>
    </w:p>
    <w:p>
      <w:pPr>
        <w:pStyle w:val="Normal"/>
        <w:spacing w:lineRule="exact" w:line="320"/>
        <w:ind w:left="1701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</w:t>
        <w:tab/>
        <w:t>l’institution qui les a produites: ………………………………………………………………………………………;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déclare que le bordereau de versement, l’emballage et l’étiquetage ont été validés par: ………………………………………., archiviste aux Archives générales du Royaume/Archives  de l’État à 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eu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ate 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e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6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/la soussigné(e)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esponsable des Archives générales du Royaume/Archives de l’État à ……………….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se ……………………………………………………………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. : 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nfirme la réception du nombre de boîtes d’archives susmentionné sous réserve de</w:t>
      </w:r>
      <w:r>
        <w:rPr>
          <w:rFonts w:cs="Arial" w:ascii="Arial" w:hAnsi="Arial"/>
          <w:sz w:val="20"/>
          <w:u w:val="single"/>
          <w:lang w:val="fr-FR"/>
        </w:rPr>
        <w:t xml:space="preserve"> 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lang w:val="fr-FR"/>
        </w:rPr>
        <w:t>..…………………………………</w:t>
      </w:r>
    </w:p>
    <w:p>
      <w:pPr>
        <w:pStyle w:val="TextBody"/>
        <w:rPr>
          <w:lang w:val="fr-FR"/>
        </w:rPr>
      </w:pPr>
      <w:r>
        <w:rPr>
          <w:lang w:val="fr-FR"/>
        </w:rPr>
        <w:t>………………………………………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eu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ate ………………………</w:t>
      </w:r>
    </w:p>
    <w:p>
      <w:pPr>
        <w:pStyle w:val="Normal"/>
        <w:spacing w:lineRule="exact" w:line="320"/>
        <w:ind w:left="284" w:hanging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e…………………………</w:t>
      </w:r>
    </w:p>
    <w:sectPr>
      <w:type w:val="nextPage"/>
      <w:pgSz w:w="11906" w:h="16838"/>
      <w:pgMar w:left="180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TT B3 Ligh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Arial" w:hAnsi="Arial" w:cs="Arial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heSans TT B3 Light;Trebuchet MS" w:hAnsi="TheSans TT B3 Light;Trebuchet MS" w:cs="TheSans TT B3 Light;Trebuchet MS"/>
      <w:sz w:val="19"/>
      <w:szCs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284" w:hanging="284"/>
    </w:pPr>
    <w:rPr>
      <w:rFonts w:ascii="Arial" w:hAnsi="Arial" w:cs="Arial"/>
      <w:sz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6:00Z</dcterms:created>
  <dc:creator/>
  <dc:description/>
  <dc:language>en-US</dc:language>
  <cp:lastModifiedBy>Agrar</cp:lastModifiedBy>
  <cp:lastPrinted>2009-06-09T10:19:00Z</cp:lastPrinted>
  <dcterms:modified xsi:type="dcterms:W3CDTF">2011-01-12T15:53:00Z</dcterms:modified>
  <cp:revision>9</cp:revision>
  <dc:subject/>
  <dc:title>Attestation de transfert</dc:title>
</cp:coreProperties>
</file>